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全国科技工作者日重点活动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1559"/>
        <w:gridCol w:w="3240"/>
      </w:tblGrid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名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活动类型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线上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线下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线上线下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eastAsia="仿宋_GB2312"/>
                <w:color w:val="000000"/>
                <w:spacing w:val="-1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举办</w:t>
            </w: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仿宋_GB2312"/>
                <w:color w:val="000000"/>
                <w:spacing w:val="-1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1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至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活动预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参与人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6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活动宣传图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图片类型仅限于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jpe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pn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5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活动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76923C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76923C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134" w:gutter="0" w:header="851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Style13">
    <w:name w:val="默认段落字体"/>
    <w:qFormat/>
    <w:rPr/>
  </w:style>
  <w:style w:type="character" w:styleId="Topp1">
    <w:name w:val="topp1"/>
    <w:basedOn w:val="Style13"/>
    <w:qFormat/>
    <w:rPr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lineRule="atLeast" w:line="560"/>
      <w:ind w:firstLine="632"/>
    </w:pPr>
    <w:rPr>
      <w:rFonts w:ascii="仿宋_GB2312" w:hAnsi="仿宋_GB2312" w:eastAsia="仿宋_GB2312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方正仿宋简体" w:hAnsi="方正仿宋简体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会议纪要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1:00Z</dcterms:created>
  <dc:creator>邹春英</dc:creator>
  <dc:description/>
  <dc:language>en-US</dc:language>
  <cp:lastModifiedBy>winnie</cp:lastModifiedBy>
  <cp:lastPrinted>2023-05-04T16:43:00Z</cp:lastPrinted>
  <dcterms:modified xsi:type="dcterms:W3CDTF">2023-05-05T09:53:36Z</dcterms:modified>
  <cp:revision>4</cp:revision>
  <dc:subject/>
  <dc:title>（期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