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方正仿宋简体" w:hAnsi="方正仿宋简体" w:eastAsia="方正仿宋简体" w:cs="方正仿宋简体"/>
          <w:kern w:val="2"/>
          <w:sz w:val="32"/>
          <w:szCs w:val="32"/>
          <w:lang w:val="zh-CN"/>
        </w:rPr>
      </w:pPr>
      <w:bookmarkStart w:id="0" w:name="_Hlk116157118"/>
      <w:bookmarkEnd w:id="0"/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/>
        </w:rPr>
        <w:t>附件</w:t>
      </w:r>
    </w:p>
    <w:p>
      <w:pPr>
        <w:pStyle w:val="Normal"/>
        <w:widowControl w:val="false"/>
        <w:spacing w:lineRule="exact" w:line="640" w:before="240" w:after="0"/>
        <w:jc w:val="center"/>
        <w:rPr>
          <w:rFonts w:ascii="方正小标宋简体" w:hAnsi="方正小标宋简体" w:eastAsia="方正小标宋简体" w:cs="方正小标宋简体"/>
          <w:spacing w:val="6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32"/>
          <w:szCs w:val="32"/>
        </w:rPr>
        <w:t>石油、天然气工业领域高质量科技期刊分级目录期刊信息表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4"/>
        <w:gridCol w:w="1601"/>
        <w:gridCol w:w="25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刊名（中文</w:t>
            </w: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外文）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  <w:t>ISSN</w:t>
            </w: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刊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  <w:t>CN</w:t>
            </w: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刊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所属国家</w:t>
            </w: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地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语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主办单位</w:t>
            </w: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出版商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期刊网站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获奖情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>[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 xml:space="preserve">1. 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国家级奖励（中国出版政府奖、中国科技期刊卓越行动计划、中国百强报刊）；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 xml:space="preserve">2. 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省部级奖励（百种杰出学术期刊奖）；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 xml:space="preserve">3. 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行业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内奖励（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中国最具国际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影响力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学术期刊和中国国际影响力优秀学术期刊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）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>]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收录情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>[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 xml:space="preserve">1. 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国际数据库收录情况（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>SCI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>EI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>Scopus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）；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 xml:space="preserve">2. 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国内数据库收录情况（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>CSCD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>CSTPCD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、中文核心期刊要目总览）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>]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论文获奖情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>[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 xml:space="preserve">1. 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中国科协优秀科技遴选计划优秀论文；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 xml:space="preserve">2. 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中国百篇最具影响国内学术论文；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>3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 xml:space="preserve">. 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</w:rPr>
              <w:t>中国精品科技期刊顶尖学术论文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</w:rPr>
              <w:t>(F5000)]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jc w:val="both"/>
        <w:outlineLvl w:val="0"/>
        <w:rPr>
          <w:rFonts w:ascii="方正仿宋简体" w:hAnsi="方正仿宋简体" w:eastAsia="方正仿宋简体" w:cs="方正仿宋简体"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2"/>
          <w:sz w:val="28"/>
          <w:szCs w:val="28"/>
        </w:rPr>
        <w:t>注：信息填报以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zh-CN"/>
        </w:rPr>
        <w:t>近</w:t>
      </w:r>
      <w:r>
        <w:rPr>
          <w:rFonts w:eastAsia="方正仿宋简体" w:cs="方正仿宋简体" w:ascii="方正仿宋简体" w:hAnsi="方正仿宋简体"/>
          <w:kern w:val="2"/>
          <w:sz w:val="28"/>
          <w:szCs w:val="28"/>
          <w:lang w:val="zh-CN"/>
        </w:rPr>
        <w:t>10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zh-CN"/>
        </w:rPr>
        <w:t>年内（</w:t>
      </w:r>
      <w:r>
        <w:rPr>
          <w:rFonts w:eastAsia="方正仿宋简体" w:cs="方正仿宋简体" w:ascii="方正仿宋简体" w:hAnsi="方正仿宋简体"/>
          <w:kern w:val="2"/>
          <w:sz w:val="28"/>
          <w:szCs w:val="28"/>
          <w:lang w:val="zh-CN"/>
        </w:rPr>
        <w:t>2013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zh-CN"/>
        </w:rPr>
        <w:t>年开始）的数据为标准，表格不够可另附页，获奖情况应提供证明材料扫描件，中文期刊须提供</w:t>
      </w:r>
      <w:r>
        <w:rPr>
          <w:rFonts w:eastAsia="方正仿宋简体" w:cs="方正仿宋简体" w:ascii="方正仿宋简体" w:hAnsi="方正仿宋简体"/>
          <w:kern w:val="2"/>
          <w:sz w:val="28"/>
          <w:szCs w:val="28"/>
          <w:lang w:val="zh-CN"/>
        </w:rPr>
        <w:t>1000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zh-CN"/>
        </w:rPr>
        <w:t>字以内简介。</w:t>
      </w:r>
    </w:p>
    <w:p>
      <w:pPr>
        <w:pStyle w:val="Normal"/>
        <w:widowControl w:val="false"/>
        <w:spacing w:lineRule="exact" w:line="640" w:before="240" w:after="0"/>
        <w:jc w:val="center"/>
        <w:rPr/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32"/>
          <w:szCs w:val="32"/>
        </w:rPr>
        <w:t>推荐单位</w:t>
      </w:r>
      <w:r>
        <w:rPr/>
        <w:t>信息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5"/>
        <w:gridCol w:w="1961"/>
        <w:gridCol w:w="1963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推荐单位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推荐理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（</w:t>
            </w: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  <w:t>200</w:t>
            </w: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字以内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推荐单位</w:t>
            </w: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  <w:t>(</w:t>
            </w: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公章</w:t>
            </w: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  <w:t>)</w:t>
            </w: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640" w:before="240" w:after="0"/>
        <w:jc w:val="center"/>
        <w:rPr>
          <w:rFonts w:ascii="方正小标宋简体" w:hAnsi="方正小标宋简体" w:eastAsia="方正小标宋简体" w:cs="方正小标宋简体"/>
          <w:spacing w:val="6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6"/>
          <w:kern w:val="2"/>
          <w:sz w:val="32"/>
          <w:szCs w:val="32"/>
        </w:rPr>
      </w:r>
      <w:bookmarkStart w:id="1" w:name="_Hlk116157118"/>
      <w:bookmarkStart w:id="2" w:name="_Hlk116157118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2690</wp:posOffset>
              </wp:positionH>
              <wp:positionV relativeFrom="paragraph">
                <wp:posOffset>-9785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77.05pt;mso-position-vertical-relative:text;margin-left:29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 w:val="22"/>
      <w:szCs w:val="22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 w:val="22"/>
      <w:szCs w:val="22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21:00Z</dcterms:created>
  <dc:creator>Windows User</dc:creator>
  <dc:description/>
  <cp:keywords/>
  <dc:language>en-US</dc:language>
  <cp:lastModifiedBy>作者</cp:lastModifiedBy>
  <dcterms:modified xsi:type="dcterms:W3CDTF">2022-11-21T02:36:00Z</dcterms:modified>
  <cp:revision>15</cp:revision>
  <dc:subject/>
  <dc:title>石油、天然气工业领域高质量科技期刊分级目录发布工作实施方案</dc:title>
</cp:coreProperties>
</file>