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科技工作者日重点活动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上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上线下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spacing w:val="-1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举办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pacing w:val="-1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预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6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宣传图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图片类型仅限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pe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p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5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活动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opp1">
    <w:name w:val="topp1"/>
    <w:basedOn w:val="Style13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1:00Z</dcterms:created>
  <dc:creator>邹春英</dc:creator>
  <dc:description/>
  <dc:language>en-US</dc:language>
  <cp:lastModifiedBy>winnie</cp:lastModifiedBy>
  <cp:lastPrinted>2022-05-05T15:53:00Z</cp:lastPrinted>
  <dcterms:modified xsi:type="dcterms:W3CDTF">2022-05-06T03:16:04Z</dcterms:modified>
  <cp:revision>4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