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2</w:t>
      </w:r>
    </w:p>
    <w:p>
      <w:pPr>
        <w:pStyle w:val="Normal"/>
        <w:spacing w:lineRule="exact" w:line="20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500" w:before="0" w:after="173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中国石油学会分支机构</w:t>
      </w:r>
      <w:r>
        <w:rPr>
          <w:rFonts w:eastAsia="方正小标宋简体" w:cs="华文仿宋;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仿宋;仿宋" w:eastAsia="方正小标宋简体"/>
          <w:sz w:val="36"/>
          <w:szCs w:val="36"/>
        </w:rPr>
        <w:t>年度考核自评表</w:t>
      </w:r>
    </w:p>
    <w:p>
      <w:pPr>
        <w:pStyle w:val="Normal"/>
        <w:spacing w:lineRule="atLeast" w:line="56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ascii="方正仿宋简体" w:hAnsi="方正仿宋简体" w:cs="华文仿宋;仿宋" w:eastAsia="方正仿宋简体"/>
          <w:sz w:val="24"/>
          <w:szCs w:val="24"/>
        </w:rPr>
        <w:t>分支机构名称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（加盖公章）                     </w:t>
      </w:r>
      <w:r>
        <w:rPr>
          <w:rFonts w:ascii="方正仿宋简体" w:hAnsi="方正仿宋简体" w:cs="华文仿宋;仿宋" w:eastAsia="方正仿宋简体"/>
          <w:sz w:val="24"/>
          <w:szCs w:val="24"/>
        </w:rPr>
        <w:t xml:space="preserve">      总分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2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eastAsia="方正仿宋简体" w:cs="华文仿宋;仿宋" w:ascii="方正仿宋简体" w:hAnsi="方正仿宋简体"/>
          <w:sz w:val="24"/>
          <w:szCs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384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" w:right="-131" w:hanging="57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一、基础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4"/>
                <w:kern w:val="0"/>
                <w:sz w:val="21"/>
                <w:szCs w:val="21"/>
              </w:rPr>
              <w:t>130</w:t>
            </w: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公设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独立办公用房，住所拥有产权或租赁手续齐全，电脑、复印机等办公设施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专职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配备专职工作人员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83" w:hanging="9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变更、注销程序合法</w:t>
            </w:r>
          </w:p>
          <w:p>
            <w:pPr>
              <w:pStyle w:val="Normal"/>
              <w:spacing w:lineRule="exact" w:line="23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规定变更和注销登记并备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变更、注销程序符合条例规定，备案手续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执行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检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时递交有效材料参加年检并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遵纪守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重大事项报告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召开分支机构工作会议等重要会议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工作总结及统计材料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涉及重大政治、经济、理论等方面跨组织、跨领域的活动，召开涉外研讨会、组团出国出境、与境外社会组织交流交往、按受境外捐款等涉外活动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领导重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支机构主任及秘书长亲自主持召开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支机构主任及秘书长积极参加中国石油学会组织召开的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二、组织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事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设立了秘书处（办公室）等办事机构且职责明确、运转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4"/>
                <w:kern w:val="0"/>
                <w:sz w:val="21"/>
                <w:szCs w:val="21"/>
              </w:rPr>
              <w:t>档案、证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专门的场所或专柜保存档案并有专人管理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证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各种证书在有效期内（获奖证书除外）并有专人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印章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学会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网站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建立了网站且运行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hanging="31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月及时向中国石油学会网站投稿，报道本学会工作情况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设通讯员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期刊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核心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正式刊号的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期刊或内部刊物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426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" w:right="-131" w:hanging="57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学术交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学术活动计划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终学术活动完成统计情况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每年举办学术研讨、交流活动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本年度学术活动实施情况（会议类型、规格、参会人数、交流论文数、出版论文集等），完成好的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较好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一般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已有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新创建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国际学术交流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一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支持参与中国石油学会各项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科学普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举办科普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年积极参加全国科普日和科技周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办科普展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出版科普宣传材料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咨询与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向政府部门或企业提供重要建议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继续教育培训班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完成企事业单位及其他社会机构委托项目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慈善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br w:type="page"/>
      </w:r>
      <w:r>
        <w:rPr>
          <w:rFonts w:eastAsia="方正黑体简体" w:cs="黑体" w:ascii="方正黑体简体" w:hAnsi="方正黑体简体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2101"/>
        <w:gridCol w:w="3767"/>
        <w:gridCol w:w="720"/>
        <w:gridCol w:w="754"/>
      </w:tblGrid>
      <w:tr>
        <w:trPr>
          <w:trHeight w:val="468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22" w:hanging="46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1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ind w:left="-160" w:right="-160" w:hanging="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公益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服务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发挥桥梁、纽带作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本学科调研，参与涉及本学科、本专业发展的政府决策论证，向政府及有关行政管理部门反映涉及本学科、本专业发展的建议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每年组织科研人员开展咨询、论证、完成企事业单位及其他社会机构委托项目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政府及有关行政部门转移或委托的标准制定、项目论证、技术鉴定、资格认证等职能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荐人才和开展科研成果评比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开展专业培训、为会员提供咨询服务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开展学会内部检查、评比和表彰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代表和维护学会的合法权益，会员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1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四、社会信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2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社会效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活动所产生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效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本学会开展的活动在媒体进行了宣传，在业内外有一定社会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认可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公众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或公众评价良好且无投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投诉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关部门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登记管理机关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业务主管单位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0:00Z</dcterms:created>
  <dc:creator>Administrator</dc:creator>
  <dc:description/>
  <dc:language>en-US</dc:language>
  <cp:lastModifiedBy>Administrator</cp:lastModifiedBy>
  <dcterms:modified xsi:type="dcterms:W3CDTF">2021-12-31T08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114F0BE794315AB256827B98E9737</vt:lpwstr>
  </property>
  <property fmtid="{D5CDD505-2E9C-101B-9397-08002B2CF9AE}" pid="3" name="KSOProductBuildVer">
    <vt:lpwstr>2052-11.1.0.11115</vt:lpwstr>
  </property>
</Properties>
</file>